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Plus, Version 5.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package, version 5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pl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Plus printer ASP Shareware treb file view Tag copy mov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redirect 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ies, Print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Pl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jc w:val="left"/>
        <w:rPr/>
      </w:pPr>
      <w:r>
        <w:rPr/>
        <w:t>Redirection of output to an ASCII file. Also features Pull-Down Menus and</w:t>
      </w:r>
    </w:p>
    <w:p>
      <w:pPr>
        <w:pStyle w:val="PreformattedText"/>
        <w:bidi w:val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jc w:val="left"/>
        <w:rPr/>
      </w:pPr>
      <w:r>
        <w:rPr/>
        <w:t>Powerful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mbert Klei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53 Grac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Plus   File printing progra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